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disk utilities are provided as Public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Their use can enhance the functi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OS.  If they have individual .DOC files, be sure to 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 with Monochrome systems ONLY!  Define with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function of VDOS.  When prompted for a command lin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OFONT.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mproving the monochrome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OVER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 with Monochrome systems.  Just define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nd when executed it will reverse the colo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creen and exit silently.  It may also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G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erge ANY ASCII, or Binary file.  Up to 10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MERGE function.  Define the program as a .TT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prompted for the file name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1.. File2... File3...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separate the file names with a space and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entered is the desired new file (consisting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files).  ** MERGE.TTP must resid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eing merged **  It is primarily designed to merg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s optimal for use with a RAM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